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представлено число 83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>1)  100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2) 1100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3) 1010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01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 xml:space="preserve">2Как записывается числ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87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>1)  435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ab/>
        <w:tab/>
        <w:t>2) 157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  <w:tab/>
        <w:t>3) 520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  <w:tab/>
        <w:tab/>
        <w:t>4) 6400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сумму чисел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A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. Результат представьте в дво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110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2) 1111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3) 1110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4) 100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MDCXXVI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LXI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68275</wp:posOffset>
                </wp:positionV>
                <wp:extent cx="701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записывается число 56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011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2) 1001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3) 1011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11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представлено число 263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301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ab/>
        <w:tab/>
        <w:t>2) 650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  <w:tab/>
        <w:t>3) 40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  <w:tab/>
        <w:t xml:space="preserve">    4) 777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числите значение суммы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10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2) 11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3) 11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4) 10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MXX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CCLXXX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681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представлено число 25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>2) 11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3) 10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101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записывается число 754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738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ab/>
        <w:tab/>
        <w:t>2) 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</w:t>
        <w:tab/>
        <w:t>3) 1</w:t>
      </w:r>
      <w:r>
        <w:rPr>
          <w:rFonts w:cs="Times New Roman" w:ascii="Times New Roman" w:hAnsi="Times New Roman"/>
          <w:lang w:val="en-US"/>
        </w:rPr>
        <w:t>E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</w:t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сумму чисел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27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111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езультат представьте в шестнадцатер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>2) 1A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>3) 4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>4) 1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MMCCCLXVI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CDL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2700</wp:posOffset>
                </wp:positionV>
                <wp:extent cx="7019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</w:rPr>
        <w:t>Как представлено число 82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0100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2) 1010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3) 100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00010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ак записывается число 56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>1)  1011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2) 1001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3) 1011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11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числите сумму чисел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110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езультат представьте в двоичной системе счисления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) 11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2) </w:t>
      </w:r>
      <w:r>
        <w:rPr>
          <w:rFonts w:cs="Times New Roman" w:ascii="Times New Roman" w:hAnsi="Times New Roman"/>
          <w:sz w:val="24"/>
          <w:szCs w:val="24"/>
          <w:lang w:val="en-US"/>
        </w:rPr>
        <w:t>100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100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11001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ыполните дейст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MCDXXXV - CCXCVI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представлено число 83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>1)  1001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2) 1100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3) 1010011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01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 xml:space="preserve">Как записывается числ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87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>1)  435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ab/>
        <w:tab/>
        <w:t>2) 157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3) 5207</w:t>
      </w:r>
      <w:r>
        <w:rPr>
          <w:rFonts w:cs="Times New Roman" w:ascii="Times New Roman" w:hAnsi="Times New Roman"/>
          <w:b/>
          <w:u w:val="single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  <w:tab/>
        <w:tab/>
        <w:t>4) 6400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сумму чисел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A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. Результат представьте в дво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1101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2) 1111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) 111000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4) 10010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MMDCXXVI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DLXI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196 =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MMMCXCV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68275</wp:posOffset>
                </wp:positionV>
                <wp:extent cx="7019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записывается число 56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011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2) 1001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3) 101110111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11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представлено число 263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восьм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301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ab/>
        <w:tab/>
        <w:t>2) 650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3) 407</w:t>
      </w:r>
      <w:r>
        <w:rPr>
          <w:rFonts w:cs="Times New Roman" w:ascii="Times New Roman" w:hAnsi="Times New Roman"/>
          <w:b/>
          <w:u w:val="single"/>
          <w:vertAlign w:val="subscript"/>
        </w:rPr>
        <w:t>8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   4) 777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числите значение суммы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в дво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10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2) 11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) 11010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4) 10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CMX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CCLXXX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37 =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CXXXV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6819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представлено число 25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0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2) 11001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3) 10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101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>Как записывается число 754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в шестнадцатер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738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ab/>
        <w:tab/>
        <w:t>2) 1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3) 1</w:t>
      </w:r>
      <w:r>
        <w:rPr>
          <w:rFonts w:cs="Times New Roman" w:ascii="Times New Roman" w:hAnsi="Times New Roman"/>
          <w:b/>
          <w:u w:val="single"/>
          <w:lang w:val="en-US"/>
        </w:rPr>
        <w:t>EC</w:t>
      </w:r>
      <w:r>
        <w:rPr>
          <w:rFonts w:cs="Times New Roman" w:ascii="Times New Roman" w:hAnsi="Times New Roman"/>
          <w:b/>
          <w:u w:val="single"/>
          <w:vertAlign w:val="subscript"/>
        </w:rPr>
        <w:t>16</w:t>
      </w:r>
      <w:r>
        <w:rPr>
          <w:rFonts w:cs="Times New Roman" w:ascii="Times New Roman" w:hAnsi="Times New Roman"/>
        </w:rPr>
        <w:t xml:space="preserve"> </w:t>
        <w:tab/>
        <w:tab/>
        <w:t xml:space="preserve">4)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сумму чисел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271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1111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езультат представьте в шестнадцатеричной системе счисления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237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) 1AD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>3) 4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>4) 1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дейст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lang w:val="en-US"/>
        </w:rPr>
        <w:t>MMCCCLXVII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MCDLI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  <w:u w:val="single"/>
        </w:rPr>
        <w:t xml:space="preserve">3819 = </w:t>
      </w:r>
      <w:r>
        <w:rPr>
          <w:rFonts w:cs="Times New Roman" w:ascii="Times New Roman" w:hAnsi="Times New Roman"/>
          <w:b/>
          <w:u w:val="single"/>
          <w:lang w:val="en-US"/>
        </w:rPr>
        <w:t>MMMDCCCXIX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2700</wp:posOffset>
                </wp:positionV>
                <wp:extent cx="7019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</w:rPr>
        <w:t>Как представлено число 82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)  1010010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ab/>
        <w:t>2) 1010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3) 100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00010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ак записывается число 567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 xml:space="preserve"> в двоичной системе счисления?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ind w:left="1004" w:hanging="0"/>
        <w:contextualSpacing/>
        <w:rPr/>
      </w:pPr>
      <w:r>
        <w:rPr>
          <w:rFonts w:cs="Times New Roman" w:ascii="Times New Roman" w:hAnsi="Times New Roman"/>
        </w:rPr>
        <w:t>1)  1011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2) 100110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u w:val="single"/>
        </w:rPr>
        <w:t>3) 101110111</w:t>
      </w:r>
      <w:r>
        <w:rPr>
          <w:rFonts w:cs="Times New Roman" w:ascii="Times New Roman" w:hAnsi="Times New Roman"/>
          <w:b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4) 1111011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числите сумму чисел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y = </w:t>
      </w:r>
      <w:r>
        <w:rPr>
          <w:rFonts w:cs="Times New Roman" w:ascii="Times New Roman" w:hAnsi="Times New Roman"/>
          <w:sz w:val="24"/>
          <w:szCs w:val="24"/>
        </w:rPr>
        <w:t>110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езультат представьте в двоичной системе счисления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) 11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001011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10001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11001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ыполните действ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MMCDXXXV – CCXCVII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= 3137 = MMMCXXXV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4:00Z</dcterms:created>
  <dc:creator>Admin</dc:creator>
  <dc:description/>
  <dc:language>en-US</dc:language>
  <cp:lastModifiedBy>Ученик</cp:lastModifiedBy>
  <dcterms:modified xsi:type="dcterms:W3CDTF">2017-10-31T19:24:00Z</dcterms:modified>
  <cp:revision>2</cp:revision>
  <dc:subject/>
  <dc:title/>
</cp:coreProperties>
</file>