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3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о-юношеская спортивная школа «Олимпи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Героя Советского Союза И.В.Колованова муниципального образования Каневско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34023385 ОГРН 11023630008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30, Россия, Краснода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ской район, ст. Кан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01-182__ от __ 29.12.2021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уководителям ОО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О регистрации в ЕИС ШСК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/>
        <w:t>Управление образования администрации муниципального образования Каневской район  в соответствии с письмом Федерального государственного бюджетного учреждения «Федеральный центр организационно-методического обеспечения физического воспитания» «О заполнении личных кабинетов ШСК» для оптимизации дальнейшего взаимодействия со школьными спортивными клубами  напоминает о создании личных кабинетов ШСК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/>
        <w:t>Личные кабинеты создаются на сайте ФЦМОФВ в соответствии с инструкцией  (прилагается).</w:t>
      </w:r>
    </w:p>
    <w:p>
      <w:pPr>
        <w:pStyle w:val="Normal"/>
        <w:spacing w:lineRule="atLeast" w:line="0" w:before="0" w:after="0"/>
        <w:ind w:firstLine="567"/>
        <w:jc w:val="both"/>
        <w:rPr>
          <w:b/>
          <w:b/>
        </w:rPr>
      </w:pPr>
      <w:r>
        <w:rPr>
          <w:b/>
        </w:rPr>
        <w:t>Примечание: в рис. 2 инструкции выбираете ШКОЛЬНЫЕ СПОРТИВНЫЕ КЛУБЫ.</w:t>
      </w:r>
    </w:p>
    <w:p>
      <w:pPr>
        <w:pStyle w:val="Normal"/>
        <w:spacing w:lineRule="atLeast" w:line="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Напоминаем: регистрация и заполнение личных кабинетов ШСК- </w:t>
      </w:r>
      <w:r>
        <w:rPr>
          <w:rFonts w:eastAsia="Times New Roman"/>
          <w:b/>
          <w:lang w:eastAsia="ru-RU"/>
        </w:rPr>
        <w:t>до  13.00 12 января 2022 года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/>
          <w:b/>
          <w:lang w:eastAsia="ru-RU"/>
        </w:rPr>
        <w:t>После регистрации  и заполнения личных кабинетов в соответствии с моделью (письмо МБУ ДО ДЮСШ «Олимпиец» от 27.12.2021 № 01-181)</w:t>
      </w:r>
      <w:r>
        <w:rPr>
          <w:rFonts w:eastAsia="Times New Roman"/>
          <w:lang w:eastAsia="ru-RU"/>
        </w:rPr>
        <w:t>просим выслать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</w:rPr>
        <w:t>активную ссылку</w:t>
      </w:r>
      <w:r>
        <w:rPr/>
        <w:t xml:space="preserve"> на раздел ШСК сайта Вашей общеобразовательной организации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ивная ссылка на раздел Ш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/>
      </w:pPr>
      <w:r>
        <w:rPr/>
        <w:t>Директор МБУ ДО ДЮСШ «Олимпиец»                                        Н.Я.Вольнова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Елена Валерьевна Устенко</w:t>
      </w:r>
    </w:p>
    <w:p>
      <w:pPr>
        <w:pStyle w:val="Normal"/>
        <w:spacing w:lineRule="atLeast" w:line="0" w:before="0" w:after="0"/>
        <w:rPr/>
      </w:pPr>
      <w:r>
        <w:rPr>
          <w:sz w:val="24"/>
          <w:szCs w:val="24"/>
        </w:rPr>
        <w:t>8(861-64)68-5-94; 8-906-43-15-155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Bodytext2">
    <w:name w:val="Body text (2)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0:00Z</dcterms:created>
  <dc:creator>User</dc:creator>
  <dc:description/>
  <cp:keywords/>
  <dc:language>en-US</dc:language>
  <cp:lastModifiedBy>User</cp:lastModifiedBy>
  <cp:lastPrinted>2021-12-30T09:33:00Z</cp:lastPrinted>
  <dcterms:modified xsi:type="dcterms:W3CDTF">2021-12-30T06:33:00Z</dcterms:modified>
  <cp:revision>17</cp:revision>
  <dc:subject/>
  <dc:title/>
</cp:coreProperties>
</file>